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tells  how to use the Rascal text edi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.EXE, so that you can enter and maintain your R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anual  assumes  you are familiar with MS DO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CAL EDITOR USER'S MANUAL</w:t>
        <w:t xml:space="preserve">                           RASCAL EDIT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version:  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version: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y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5 W. Walnut St., Kalamazoo, MI 4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 344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3 Marty Franz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  <w:t xml:space="preserve">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.EXE is a text editor specially designed for the ent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f R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, RED lets you easily enter and modify your R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out resorting to EDLIN.  RED is screen-orien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24 lines of text at once, and uses the IBM P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for many of its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now, RED is an in-memory editor.  This means t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ransferred to and from a buffer in memory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les small enough to fit entirely in memory (up to 6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) can be edited using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ctual use, RED works a lot like BASIC does: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to RED's memory buffer, edit them, then SAVE them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ette when you're done.  After a program has been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it can be translated by the Rascal BASIC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ake the time to read these instruction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D.  The best way to learn RED is to practice ed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rying out each command, editing function, or specia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feel comfortable with it.  RED's SAVE and RE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ake it unlikely that you will destroy 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</w:t>
        <w:t xml:space="preserve">       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files using RED, you need an IBM PC or X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t least 64KB of memory, (if you have this mu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file size will be limited to about 15K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t least one single-sided diskett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olor or monochrome adapter, with a monitor cap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playing 80-character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S DOS version 1.1 or 2.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file R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AND IDEAS</w:t>
        <w:t xml:space="preserve">        BUGS AND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using RED, please remember that this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5.  If you find bugs, or you have ideas for impr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, 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ty Fran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5 W. Walnut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lamazoo, MI 490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6) 344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ODES</w:t>
        <w:t xml:space="preserve">        BASIC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editing with RED, the editor is always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odes, called edit, insert, and command.  Each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to a particular set of editing tasks.  Inser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a lot of text is being added to the file.  Edi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ouring the file and making minor changes to man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is used with longer, BASIC-like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structure of the file and possibly even delet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uses the 25th line of your screen as a status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mode, and other important fact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being edited. The status lin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reverse video, and t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de (command, edit, or inser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file being edi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ine in the file the cursor i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umn on the screen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creen, lines 1-24, is called the "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" in this manual and is used to display the actual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are working on.  CAUTION: in this version of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rst 80 characters of a line can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.  Furthermore, attempting to load lines longer than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can result in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RED from MS DO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receive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scal Program Editor version 1.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3 Marty Fra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enter" key at this point and RED will go on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display the status line at the bottom, and beg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</w:t>
        <w:t xml:space="preserve">       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begins the edit session in command mode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buffer is empty.  You must use the LOA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file into memory for editing, or enter insert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ew text lines into the buffer.  The LOAD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editing is underway, you may freely switc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odes mentioned earlier.  The functions available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re described in one of the next three section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The individual command mode commands are describ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When you read their descriptions,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iggly braces { and } are placed around items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upply as "arguments" to a command.  Also note that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 is mentioned, it refers to a line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ot a BASIC line number generated by R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</w:t>
        <w:t xml:space="preserve">       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ND command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loads the file {d:filename.ext}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just ahead of the current line.  The 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</w:t>
        <w:t xml:space="preserve">     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s used to search for a pattern in a rang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replace it with another.  The format of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has been typed, RED  prompts for the old patter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"from:" .  The old pattern is then entered. Just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nter" key cancels the command.  After getting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RED prompts "to:" for the new pattern.  When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e edit area clears and the changes made and thei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displayed.  If you press any key on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process the change is cancelled at that poin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tartline} and {endline} are specified, the change occur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at line range.  If {endline} is omitted, the la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assumed.  If both {startline} and {endline}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all the lines in the file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</w:t>
        <w:t xml:space="preserve">       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ecifying a pattern to search for, two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ke this proces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, {^}, (the shifted-6 character on your key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chors" the search to the start of the line in the file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only characters beginning in column 1 will be chec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special character, {?}, is used as a "wild car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that matches any at all in the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ings</w:t>
        <w:t xml:space="preserve">        Chang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ecifying a new pattern for the CHANGE command, the {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 card) character may be used to match a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old pattern.  There must be as many {?}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ing as there are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  <w:t xml:space="preserve"> 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command is used to delete a range of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It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{startline} and {endline} are used just as they a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command.  No check is made to see if the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aved before the DELETE command is executed, s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care.  After DELETE completes, command mode re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st line after those deleted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</w:t>
        <w:t xml:space="preserve">      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 searches for a string in the file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found, RED will enter edit mode and the 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 of the edit area with the next 23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hown below it.  The format of the FIND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ring is not found, RED remain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(GOTO)</w:t>
        <w:t xml:space="preserve">        G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 command is used to go to a line in the file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.  The line is displayed at the top of the edit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23 lines in the file shown after it.  G'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G with no line number is the same as pressing F1,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  <w:t xml:space="preserve">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command displays a one-page summary of RE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function key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  <w:t xml:space="preserve">      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will read a file from diskette into the memor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whatever text was there before.  If what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asn't saved, the "file not saved" message (see "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is displayed.  The LOAD command'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command also sets the filename on the status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SAVE and RESA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ST</w:t>
        <w:t xml:space="preserve">        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LIST command is used to list a range of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your printer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LIST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urrently used by MS DOS as LPT1: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Both {startline} and {endline} work the way they d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  <w:t xml:space="preserve">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used to set the name of the file for the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 commands.  Normally, NAME isn`t used much becaus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being edited is set by the LOAD command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isk access is done by NAME, only the filenam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  <w:t xml:space="preserve">   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ill clear the current buffer and the filename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s made to see if the buffer has been sav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.  If no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not saved. proce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nswering {y} will cause RED to clear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dit area; Typing {n} will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</w:t>
        <w:t xml:space="preserve">        RE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AVE will save the file currently being edit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t assumes the file already exists.  The filename used</w:t>
        <w:t xml:space="preserve">               It assumes the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one displayed on the status line. 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  <w:t xml:space="preserve">    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saves the file in the buffer back to disk. 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, it assumes the file does not exist.  If the file exists</w:t>
        <w:t xml:space="preserve">                it assumes the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is displayed and nothing happens.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7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  <w:t xml:space="preserve"> 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ll ask for a search string and will then displ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curences of the string in the file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and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  <w:t xml:space="preserve">  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command is used to exit RED and go back to MS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it is in Microsoft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</w:t>
        <w:t xml:space="preserve">      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S command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S 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ts the column stops for the tab key to every {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Setting TABS less than or equal to 0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ABS to 1.  When RED is started,  4 is the initi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8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</w:t>
        <w:t xml:space="preserve">     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 is entered by pressing F1 at any time. 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 changing individual text lines and for to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 mode, you can't arbitrarily replace text.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done in insert mode.  Instead, to replac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the current cursor position the X command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is used.  Another method for massive text replac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haracters you don't want, enter inser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er the new ones, and then resum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edit mode functions are activated by the P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.  These are summarized in the "RED KEY MAP"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edit mode functions not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GOTO</w:t>
        <w:t xml:space="preserve">        EDIT: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G when you are in edit mode will cause RED to as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. When this is supplied, this lin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edit area and edit mode resumes.  This function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G doe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KILL</w:t>
        <w:t xml:space="preserve">        EDIT: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K in edit mode will cause RED to ask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fter this is received, all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 up to this character (or the end of the li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n't found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SEARCH</w:t>
        <w:t xml:space="preserve">        EDIT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S when in edit mode will cause RED to ask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When this is entered, the cursor will mov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or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EXCHANGE</w:t>
        <w:t xml:space="preserve">        EDIT: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X in edit mode will cause RED to ask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character will then replace the on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9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</w:t>
        <w:t xml:space="preserve">       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is used for rapid entry of text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at any time by pressing the Ins key on the PC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"insert" is displayed on the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fattens.  Text can now be entered in the edit area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e cursor is on.  The characters you enter wi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o the left of the character the cursor was o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sert mode, only some of the special edit mod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retain their normal function.  These are summariz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D KEY MAP" section of the manual. More importantly,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ontinue insert mode on the line below the 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new line in the edit area, and scrolling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is exited by pressing Ins again to ente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or F1 (edit) or F2 (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0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KEY MAP</w:t>
        <w:t xml:space="preserve">        RED KE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RED's special key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DESCRIPTION</w:t>
        <w:t xml:space="preserve">            ___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Enter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In edit mode, moves cursor up one line and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(inser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In edit mode, moves cursor down one line and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(inser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In edit mode, split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In edit mode, joins current line to end of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All lines below the cursor move up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In edit mode, deletes entire line cursor is on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below move up one in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Deletes from cursor through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Undoes any changes made in edit mode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In edit mode, moves cursor to start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In edit mode, moves cursor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  In edit mode, moves cursor up one line. 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insert mode, moves up a line and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In edit mode, moves cursor down one line.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insert mode, moves down a line and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In edit mode, moves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"Character" means a tab may move the curs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.  Also works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In edit mode, moves cursor left one character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works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In edit mode, starts scrolling the edit area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file (towards the front)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stops scrolling and resumes edit mod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1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DESCRIPTION</w:t>
        <w:t xml:space="preserve">            ___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Same as PgUp, but scrolls dow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Insert mode toggle; enters insert mode, then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ode if used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Deletes character at cursor; line moves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cursor stays at same place. Works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      (Backspace) Deletes character to left of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s left one character. Works in both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'     (Enter) Has no effect in edit mode;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cursor down one line and continue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In edit mode only, acts the same as the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    key, moving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2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  <w:t xml:space="preserve">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a list of the error messages RED will give you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something wrong.  They will display on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correct command.  To continue editing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press "enter" and the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ver receive a message prefaced by the words "error: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error:", or "system error:", SAVE your changes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mmediately and then abandon your editing session!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means RED has seriously malfunctioned. 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gathering as much information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eans you tried to use a command that wasn'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nes lis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 you tried to find in the file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d a line number in the GOTO command that isn'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number.  Only the digits 0-9 can be us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 to LOAD or APPEND a file without telling R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tried to LOAD or APPEND from, or RESAVE to,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 on your diskette, or you misspelled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of a LOAD or CHANGE command was a line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32 characters.  The line was chopped off on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currently edit lines with more than 132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3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ried to SAVE or RESAVE a file without giving R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use for it.  The NAME command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 you gave the SAVE command already exis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kette.  You need the RESAV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ave a command using two arguments, such as DELETE,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that we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saved.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this message whenever you use the LO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 and you have not saved what you were working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ecause these commands clear the memory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{y} or {n} depending on what you want to do - {y}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and destroy the buffer, or {n} to back o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the command.  You don't need to press "enter"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ing {y} or {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created in a CHANGE command by substituting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for the old one is turned out to be greater than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CHANGE command abort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?'s in chang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more ?'s in your change string than you di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.  See the description of the CHANGE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this message when you try to SAVE or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and there isn't enough room on the drive you ch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art of the file has been saved.  You must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 diskette and try to save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4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</w:t>
        <w:t xml:space="preserve">   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.EXE is based on ED2, a public-domain text edit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ward K. Ream and originally published in the January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of Doctor Dobb's Journal.  It has been substantially</w:t>
        <w:t xml:space="preserve">                 ______ 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run on the IBM PC, including the addition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PC's display and keyboard hardware.  The re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manual are copyrighted materials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only for private, non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  <w:t xml:space="preserve">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reasonable testing has been conducted, unde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will the author be liable to you or any other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for any damages, including lost profit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, arising out of the use of, or in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5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